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14(Ralus114.Zms)</w:t>
        <w:tab/>
        <w:t>�u�` �leeting with �rpirit �`�einne�`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` �leeting with �rpirit �`�einne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�Ƃ̏o��@�`�t�B���`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C����Ȃ�ŁA�����ƒ���</w:t>
      </w:r>
      <w:r>
        <w:rPr/>
        <w:t>؂</w:t>
      </w:r>
      <w:r>
        <w:rPr/>
        <w:t>�</w:t>
      </w:r>
      <w:r>
        <w:rPr/>
        <w:t>ċȍ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[�Y��R�e�B����́A���̐���u�t�B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ޏ</w:t>
      </w:r>
      <w:r>
        <w:rPr/>
        <w:t>��</w:t>
      </w:r>
      <w:r>
        <w:rPr/>
        <w:t>i�����n�����C���[�W���Ă</w:t>
      </w:r>
      <w:r>
        <w:rPr>
          <w:rtl w:val="true"/>
        </w:rPr>
        <w:t>܂</w:t>
      </w:r>
      <w:r>
        <w:rPr/>
        <w:t xml:space="preserve">��̂� </w:t>
      </w:r>
      <w:r>
        <w:rPr/>
        <w:t>^^;�j�́A��l��̈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𐶑</w:t>
      </w:r>
      <w:r>
        <w:rPr/>
        <w:t>��</w:t>
      </w:r>
      <w:r>
        <w:rPr/>
        <w:t>n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�l��͂Ƃ��</w:t>
      </w:r>
      <w:r>
        <w:rPr/>
        <w:t>闝�</w:t>
      </w:r>
      <w:r>
        <w:rPr/>
        <w:t>R�ŎY�</w:t>
      </w:r>
      <w:r>
        <w:rPr>
          <w:rtl w:val="true"/>
        </w:rPr>
        <w:t>܂</w:t>
      </w:r>
      <w:r>
        <w:rPr/>
        <w:t>ꂽ����</w:t>
      </w:r>
      <w:r>
        <w:rPr/>
        <w:t>ɂ��̐X�Ɏ̂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����s��Ɏv����</w:t>
      </w:r>
      <w:r>
        <w:rPr>
          <w:rtl w:val="true"/>
        </w:rPr>
        <w:t>ޏ</w:t>
      </w:r>
      <w:r>
        <w:rPr/>
        <w:t>������</w:t>
      </w:r>
      <w:r>
        <w:rPr/>
        <w:t>[��Ǝ�l��̂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>
          <w:rtl w:val="true"/>
        </w:rPr>
        <w:t>ޏ</w:t>
      </w:r>
      <w:r>
        <w:rPr/>
        <w:t>��͎�</w:t>
      </w:r>
      <w:r>
        <w:rPr/>
        <w:t>l��̑O�Ɏp��\�����Ƃ͌����Ă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l��</w:t>
      </w:r>
      <w:r>
        <w:rPr>
          <w:rtl w:val="true"/>
        </w:rPr>
        <w:t>ޏ</w:t>
      </w:r>
      <w:r>
        <w:rPr/>
        <w:t>��̑��݂</w:t>
      </w:r>
      <w:r>
        <w:rPr/>
        <w:t>ɋC�t���A�����ɍs���Ƃ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̃R���Z�v�g�́A��҂ƕs���Ă�ł��B�c�����Əo�Ă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Ƃ���A�����ƍ�</w:t>
      </w:r>
      <w:r>
        <w:rPr/>
        <w:t>肪�</w:t>
      </w:r>
      <w:r>
        <w:rPr/>
        <w:t>e�����Ȃ��c�Ƃ����C���Ȃ�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u����A�ǂ����������[�́v��Ċ����ŊJ������ă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